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4629"/>
        <w:gridCol w:w="5628"/>
        <w:gridCol w:w="2774"/>
      </w:tblGrid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Üte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írá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ind w:left="732" w:hanging="709"/>
              <w:rPr>
                <w:sz w:val="22"/>
              </w:rPr>
            </w:pPr>
            <w:r>
              <w:rPr>
                <w:sz w:val="22"/>
              </w:rPr>
              <w:t xml:space="preserve">Kh.: </w:t>
              <w:tab/>
              <w:t>zártállás a lépcső bal oldalán, szemben a                     lépcsővel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732" w:hanging="732"/>
              <w:rPr>
                <w:sz w:val="22"/>
              </w:rPr>
            </w:pPr>
            <w:r>
              <w:rPr>
                <w:sz w:val="22"/>
              </w:rPr>
              <w:t xml:space="preserve">1. ü.: </w:t>
              <w:tab/>
              <w:t>lépés jobb lábbal a lépcső jobb oldalán előre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 ü.: </w:t>
              <w:tab/>
              <w:t>lépés bal lábbal a lépcső bal oldalán előre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. ü.: </w:t>
              <w:tab/>
              <w:t>felugrás a lépcsőre zártállásba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ind w:left="732" w:hanging="732"/>
              <w:rPr/>
            </w:pPr>
            <w:r>
              <w:rPr>
                <w:sz w:val="22"/>
              </w:rPr>
              <w:t xml:space="preserve">4. ü.: </w:t>
              <w:tab/>
            </w:r>
            <w:r>
              <w:rPr/>
              <w:t>bal térdfelhúzással szökkenés a jobb lábon ¼ fordulattal jobbra</w:t>
            </w:r>
            <w:r>
              <w:rPr>
                <w:sz w:val="22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360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pt;height:56.35pt" filled="f" o:ole="">
                  <v:imagedata r:id="rId3" o:title=""/>
                </v:shape>
                <o:OLEObject Type="Embed" ProgID="" ShapeID="ole_rId2" DrawAspect="Content" ObjectID="_537905556" r:id="rId2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72" w:dyaOrig="14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65pt;height:73.85pt" filled="f" o:ole="">
                  <v:imagedata r:id="rId5" o:title=""/>
                </v:shape>
                <o:OLEObject Type="Embed" ProgID="" ShapeID="ole_rId4" DrawAspect="Content" ObjectID="_52319130" r:id="rId4"/>
              </w:object>
            </w:r>
          </w:p>
        </w:tc>
      </w:tr>
      <w:tr>
        <w:trPr>
          <w:trHeight w:val="18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– 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5. ü.: </w:t>
              <w:tab/>
              <w:t>bal lábnyújtás hátra talajérintéssel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6. ü.: </w:t>
              <w:tab/>
              <w:t xml:space="preserve">lábzárás a lépcsőn zártállásba; 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/>
            </w:pPr>
            <w:r>
              <w:rPr>
                <w:sz w:val="22"/>
              </w:rPr>
              <w:t xml:space="preserve">7. ü.: </w:t>
              <w:tab/>
              <w:t>lelépés hátra a jobb lábbal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. ü.: </w:t>
              <w:tab/>
              <w:t>lelépés hátra a bal lábbal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360" w:dyaOrig="10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8pt;height:53.75pt" filled="f" o:ole="">
                  <v:imagedata r:id="rId7" o:title=""/>
                </v:shape>
                <o:OLEObject Type="Embed" ProgID="" ShapeID="ole_rId6" DrawAspect="Content" ObjectID="_674686519" r:id="rId6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483" w:dyaOrig="12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2pt;height:63.45pt" filled="f" o:ole="">
                  <v:imagedata r:id="rId9" o:title=""/>
                </v:shape>
                <o:OLEObject Type="Embed" ProgID="" ShapeID="ole_rId8" DrawAspect="Content" ObjectID="_1820291589" r:id="rId8"/>
              </w:object>
            </w:r>
          </w:p>
        </w:tc>
      </w:tr>
      <w:tr>
        <w:trPr>
          <w:trHeight w:val="18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9. ü.: </w:t>
              <w:tab/>
              <w:t>fellépés jobb lábbal bal diagonál előre;</w:t>
            </w:r>
          </w:p>
          <w:p>
            <w:pPr>
              <w:pStyle w:val="TextBody"/>
              <w:tabs>
                <w:tab w:val="clear" w:pos="732"/>
                <w:tab w:val="left" w:pos="749" w:leader="none"/>
              </w:tabs>
              <w:ind w:left="732" w:hanging="732"/>
              <w:rPr/>
            </w:pPr>
            <w:r>
              <w:rPr/>
              <w:t xml:space="preserve">10. ü.: </w:t>
              <w:tab/>
              <w:t>bal saroklendítéssel ¼ fordulat a jobb lábon balra és bal lábbal talajérintés a lépcső oldalán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. ü.: </w:t>
              <w:tab/>
              <w:t>lábzárás jobb lábbal a bal lábhoz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2. ü.: </w:t>
              <w:tab/>
              <w:t>fellépés bal lábbal jobb diagonál előre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4360" w:dyaOrig="11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pt;height:57.75pt" filled="f" o:ole="">
                  <v:imagedata r:id="rId11" o:title=""/>
                </v:shape>
                <o:OLEObject Type="Embed" ProgID="" ShapeID="ole_rId10" DrawAspect="Content" ObjectID="_1108787040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555" w:dyaOrig="13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75pt;height:66.75pt" filled="f" o:ole="">
                  <v:imagedata r:id="rId13" o:title=""/>
                </v:shape>
                <o:OLEObject Type="Embed" ProgID="" ShapeID="ole_rId12" DrawAspect="Content" ObjectID="_1830554433" r:id="rId12"/>
              </w:object>
            </w:r>
          </w:p>
        </w:tc>
      </w:tr>
      <w:tr>
        <w:trPr>
          <w:trHeight w:val="18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3. ü.: </w:t>
              <w:tab/>
              <w:t>lábtartáscsere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4. ü.: </w:t>
              <w:tab/>
              <w:t xml:space="preserve">bal térdfelhúzással fordulat a jobb lábon </w:t>
              <w:tab/>
              <w:t>¾ fordulattal balra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>15. ü.:</w:t>
              <w:tab/>
              <w:t>lelépés hátra a bal lábbal;</w:t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6. ü.: </w:t>
              <w:tab/>
              <w:t>lelépés hátra a jobb lábbal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360" w:dyaOrig="109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8pt;height:54.95pt" filled="f" o:ole="">
                  <v:imagedata r:id="rId15" o:title=""/>
                </v:shape>
                <o:OLEObject Type="Embed" ProgID="" ShapeID="ole_rId14" DrawAspect="Content" ObjectID="_1650046182" r:id="rId14"/>
              </w:objec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1972" w:dyaOrig="12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.65pt;height:62.45pt" filled="f" o:ole="">
                  <v:imagedata r:id="rId17" o:title=""/>
                </v:shape>
                <o:OLEObject Type="Embed" ProgID="" ShapeID="ole_rId16" DrawAspect="Content" ObjectID="_940886535" r:id="rId16"/>
              </w:object>
            </w:r>
          </w:p>
        </w:tc>
      </w:tr>
      <w:tr>
        <w:trPr>
          <w:trHeight w:val="181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– 32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9" w:leader="none"/>
              </w:tabs>
              <w:jc w:val="center"/>
              <w:rPr/>
            </w:pPr>
            <w:r>
              <w:rPr/>
              <w:t>Az 1 – 16. ütemek ellenkezőle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56:00Z</dcterms:created>
  <dc:creator>arany_media</dc:creator>
  <dc:description/>
  <dc:language>en-US</dc:language>
  <cp:lastModifiedBy>Mozsar Norbert</cp:lastModifiedBy>
  <cp:lastPrinted>2004-02-16T09:55:00Z</cp:lastPrinted>
  <dcterms:modified xsi:type="dcterms:W3CDTF">2004-02-24T12:27:00Z</dcterms:modified>
  <cp:revision>3</cp:revision>
  <dc:subject/>
  <dc:title>Ütem</dc:title>
</cp:coreProperties>
</file>